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804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9 сентября 2025 года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Шевельдина В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евельдина Владислава Андрее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Шевельдин В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18.09.2025 около 14:57 в районе дома № 12 по ул. Солнечная в г. Лангепасе </w:t>
      </w:r>
      <w:r>
        <w:rPr>
          <w:color w:val="000000"/>
        </w:rPr>
        <w:t xml:space="preserve">Шевельдин В.А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Фольксваген» с государственным регистрационным знаком * с целью извлечения прибыли без специального разрешения (лицензии)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удебном заседании </w:t>
      </w:r>
      <w:r>
        <w:rPr/>
        <w:t xml:space="preserve">Шевельдин В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Шевельдина В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Шевельдина В.А. в совершении указанного правонарушения подтверждается протоколом об административном правонарушении от 18.09.2025 86 № 300727/2238; рапортом сотрудника полиции *., из которого следует, что 18.09.2025 </w:t>
      </w:r>
      <w:r>
        <w:rPr>
          <w:i w:val="false"/>
          <w:sz w:val="24"/>
          <w:szCs w:val="24"/>
        </w:rPr>
        <w:t xml:space="preserve">около 14:57 в районе дома № 12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Фольксваген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Шевельдина  В.А., оказывавшего услугу такси; письменным объяснением Шевельдина  В.А., который подтвердил перевозку пассажира 18.09.2025 за денежное вознаграждение без специального разрешения на перевозку пассаж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Шевельдин В.А. не оспаривает, подтверждает выполнение заказов пассажиров через интернет-приложение «Авто-Лига». Шевельдин В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Шевельдина В.А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Шевельдина В.А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Шевельдина В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Шевельдина Владислава Андреевича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8042514171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